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Cs w:val="24"/>
        </w:rPr>
        <w:t>86MS0051-01-2025-004206-15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737/2111/2025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7 июн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кубакова Ильдара Анваровича, …. года рождения, уроженца …. паспорт:…..место работы: не работает, зарегистрированного и проживающего по адресу: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ккубаков И.А. 16.06.2025 года в 18 час. 00 мин., находясь в зале регистрации на первом этаже терминала №1 аэропорта г. Нижневартовска, расположенного по адресу: ХМАО-Югра, г. Нижневартовск, ул. Авиаторов д. 2, находился в общественном месте в состоянии опьянения, при наличии признаков опьянения: неустойчивость позы, нарушение речи, шаткая походка, запах алкоголя изо рта, чем оскорблял человеческое достоинство и общественную нравственност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Аккубаков И.А. при рассмотрении материалов дела обстоятельства совершения правонарушения не оспаривал, пояснил, что хотел улететь домой, в содеянном раскаиваетс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протокол об административном правонарушении УТУ 23 № 047404 от 16.06.2025 года; рапорты от 16.06.2025; протокол № 047404 от 16.06.2025 о доставлении лица, совершившего административное правонарушение; протокол личного досмотра от 16.06.2025; протокол № 047404 от 16.06.2025 о направлении Аккубакова И.А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 № 909 от 16.06.2025, проходить медицинское освидетельствование Аккубаков И.А. отказался, о чем имеется отметка в акте; справка о наличии (отсутствии) телесных повреждений № 835 от 16.06.2025; акт приема лица, доставленного (обратившегося) в специализированное отделение для оказания помощи лицам, находящимся в состоянии алкогольного, наркотического или оного токсического опьянения от 16.06.2025;объяснения Фио., Фио2. от 16.06.2025, подтвердивших обстоятельства, указанные в протоколе об АП; копия паспорта Аккубакова И.А.; справка о проверке по информационным и оперативно-розыскным информационных учетам МВД России, 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Аккубаков И.А., совершил административное правонарушение, предусмотренное статьей 20.21 Кодекса РФ об АП, которая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ккубакова Ильдара Анварович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</w:rPr>
        <w:t>ым 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5"/>
          <w:szCs w:val="25"/>
        </w:rPr>
        <w:t>ст. 20.21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</w:rPr>
        <w:t xml:space="preserve">му </w:t>
      </w:r>
      <w:r>
        <w:rPr>
          <w:rFonts w:cs="Times New Roman" w:ascii="Times New Roman" w:hAnsi="Times New Roman"/>
          <w:sz w:val="25"/>
          <w:szCs w:val="25"/>
          <w:lang w:val="en-US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</w:rPr>
        <w:t xml:space="preserve"> 800 рублей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 w:val="25"/>
          <w:szCs w:val="25"/>
        </w:rPr>
      </w:pPr>
      <w:r>
        <w:rPr>
          <w:rFonts w:cs="Times New Roman" w:ascii="Times New Roman" w:hAnsi="Times New Roman"/>
          <w:color w:val="1F4E79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0021140, УИН: 0412365400515007372520189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  <w:lang w:val="en-US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